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ая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.03.2019г. № 436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 разработке и утверждени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дминистративных регламент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ения муниципальных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ункций и административных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гламентов предоставлени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х услуг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9.07.2018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6.05.2011г. № 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№ 172-ФЗ «Об антикоррупционной экспертизе нормативных правовых актов и проектов нормативных правовых актов» Федеральным законом от 17.07.2009г., Законом  Московской области от 28.05.2018г. № 70/2018-ОЗ «Об организации местного самоуправления на территории Талдомского муниципального района»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- Правила разработки и утверждения административных регламентов исполнения муниципальных функц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. Постановление главы Талдомского муниципального района Московской области от 03.02.2015г. № 4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читать утратившим сил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40"/>
        <w:jc w:val="both"/>
        <w:rPr/>
      </w:pPr>
      <w:bookmarkStart w:id="3" w:name="sub_2"/>
      <w:bookmarkStart w:id="4" w:name="sub_4"/>
      <w:bookmarkEnd w:id="3"/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Талдомского городского округа Московской области С. В. Курсову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Глава Талдомск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rPr>
          <w:rFonts w:ascii="Arial" w:hAnsi="Arial" w:cs="Arial"/>
        </w:rPr>
      </w:pPr>
      <w:bookmarkStart w:id="5" w:name="sub_4"/>
      <w:r>
        <w:rPr>
          <w:rFonts w:cs="Arial" w:ascii="Arial" w:hAnsi="Arial"/>
        </w:rPr>
        <w:t>городского округа Московской области                                                                    В.Ю. Юдин</w:t>
      </w:r>
      <w:bookmarkEnd w:id="5"/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19г. № 436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И УТВЕРЖДЕНИЯ АДМИНИСТРАТИВНЫХ РЕГЛАМЕНТОВ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ЫХ ФУНК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Административным регламентом является нормативный правовой акт администрации Талдомского городского округа Московской области, устанавливающий сроки и последовательность административных процедур (действий) органов администрации Талдомского городского округа Московской области, осуществляемых по запросу физического или юридического лица либо их уполномоченных представителей (далее - заявитель) в пределах установленных действующим законодательством полномочий в соответствии с требованиями </w:t>
      </w:r>
      <w:hyperlink r:id="rId4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7.07.2010 г. «№ 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Административный регламент устанавливает порядок взаимодействия между органами администрации Талдомского городского округа Московской области и должностными лицами, а также порядок взаимодействия органов администрации Талдомского городского округа Московской области с заявителями, а также с иными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2. Разработка проекта административного Регламента осуществляется комитетами, структурными подразделениями администрации городского округа Московской области, к сфере деятельности которых относится исполнение муниципальной функции (далее по тексту – орган администрации, исполняющий муниципальную функцию), в соответствии с федеральными законами, законами Московской области, нормативными правовыми актами Президента Российской Федерации и Правительства Российской Федерации, муниципальными правовыми актами муниципального образования Талдомский городской округ Московской области и настоящим порядком. </w:t>
      </w:r>
      <w:bookmarkStart w:id="6" w:name="sub_1102"/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3. При разработке регламентов орган администрации, исполняющий муниципальную функцию, предусматривает оптимизацию (повышение качества) исполнения муниципальных  функций, в том числ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ращение срока исполнения муниципальных функции, а также срока выполнения отдельных административных процедур (действий) в рамках исполнения муниципальной функции. Орган администрации, осуществляющий подготовку регламента, может установить в регламенте сокращенные сроки исполнения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ветственность должностных лиц органов администраци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4. Административные регламенты утверждаются постановлениями Главы Талдомского городского округа Московской област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олнение органами местного самоуправления отдельных государственных полномочий Российской Федерации, субъекта Российской Федерации, переданных им на основании федерального закона, закона субъекта Российской Федерации  с предоставлением субвенций из федерального бюджета, бюджета Московской области осуществляется в порядке, установленном регламентом, утвержденным соответствующим федеральным органом исполнительной власти, органом субъекта Российской Федерации, если иное не установлено федеральным законом или законом субъекта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6. Регламенты разрабатываются комитетами и структурными подразделениями администрации Талдомского городского округа Московской области на основании полномочий, предусмотренных законодательством Российской Федерации, Московской области, нормативно-правовыми актами администрации Талдомского городского округа Московской области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и Талдомского городского округа Московской области и размещаемый в информационно-телекоммуникационной сети Интернет на официальном сайте администрации Талдомского городского округа Московской области и информационной системе "Реестр государственных услуг Московской области"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7. Проекты регламентов подлежат независимой экспертизе и экспертизе, проводимой  Комиссией по рассмотрению проектов административных регламентов исполнения муниципальных функций (предоставлению муниципальных услуг), созданной на основании распоряжения Главы Талдомского городского округа Московской области (далее - Комиссия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администрации, исполняющий муниципальную функцию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проект регламента, в том числе на проект, предусматривающий внесение изменений в регламент, представляется Комиссией в срок не более 30 рабочих дней со дня его получе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 администрации, исполняющий муниципальную функцию, ответственный за утверждение регламента, обеспечивает учет замечаний и предложений, содержащихся в заключен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оекты регламентов, пояснительные записки, заключение на проект регламента и заключения независимой экспертизы размещаются на официальном сайте администрации информационно-телекоммуникационной сети Интернет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Требования к регламентам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именование регламента определяется органом, исполняющим муниципальную функцию, ответственные за его утверждение, с учетом формулировки, соответствующей редакции положения нормативно правового акта, которым предусмотрена муниципальная функц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регламент включаются следующие разделы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я к порядку исполнения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и формы контроля за исполнением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органа, исполняющего муниципальную функцию. Если в исполнении муниципальной функции участвуют также иные федеральные органы исполнительной власти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мет муниципального контроля (надзора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ава и обязанности лиц, в отношении которых осуществляются мероприятия по контролю (надзору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писание результата исполнения муниципальной функ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исполнения муниципальной функ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я о месте нахождения и графике работы органов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очные телефоны структурных подразделений орган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реса официальных сайтов органов, исполняющих муниципальную функцию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муниципаль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д) порядок, форма и место размещения указанной в </w:t>
      </w:r>
      <w:hyperlink r:id="rId5">
        <w:r>
          <w:rPr>
            <w:rStyle w:val="InternetLink"/>
            <w:rFonts w:cs="Arial" w:ascii="Arial" w:hAnsi="Arial"/>
          </w:rPr>
          <w:t>подпунктах "а</w:t>
        </w:r>
      </w:hyperlink>
      <w:r>
        <w:rPr>
          <w:rFonts w:cs="Arial" w:ascii="Arial" w:hAnsi="Arial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г"</w:t>
        </w:r>
      </w:hyperlink>
      <w:r>
        <w:rPr>
          <w:rFonts w:cs="Arial" w:ascii="Arial" w:hAnsi="Arial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а, исполняющего муниципальную функцию, организаций, участвующих в исполнении муниципальной функции, в сети Интернет, 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федеральной муниципаль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ритерии принятия решени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существления текущего контроля за соблюдением и исполнением должностными лицами органа, исполняющего муниципальную функцию,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ветственность должностных лиц органа, исполняющего муниципальную функцию,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мет досудебного (внесудебного) обжалова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роки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Организация независимой экспертиз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ов регламент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оекты регламентов подлежат независимой экспертиз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Срок, отведенный для проведения независимой экспертизы, указывается при размещении проекта регламента на официальном сайте муниципального образования Талдомский городской округ Московской области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Комисси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Талдомского городского округа Московской области  в соответствии с п.</w:t>
      </w:r>
      <w:hyperlink r:id="rId7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19г. № 436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И УТВЕРЖДЕНИЯ АДМИНИСТРАТИВНЫХ РЕГЛАМЕНТОВ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определяют порядок разработки  и утверждения  административных регламентов предоставления муниципальных услуг (далее - регламенты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Административным регламентом является нормативный правовой акт органа администрации Талдомского городского округа Московской области, устанавливающий сроки и последовательность административных процедур (действий) органа администрации Талдомского городского округа Московской област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Административный регламент устанавливает порядок взаимодействия между органами администрации Талдомского городского округа Московской области и должностными лицами, а также порядок взаимодействия органов администрации Талдомского городского округа Московской области с заявителями, а также с иными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ку проекта Регламента осуществляет  орган  администрации Талдомского городского округа Московской области, предоставляющий муниципальную услугу (далее по тексту – орган, предоставляющий муниципальную услугу), в соответствии с федеральными законами, законами Московской области, нормативными правовыми актами Президента Российской Федерации и Правительства Российской Федерации, муниципальными правовыми актами муниципального образования Талдомский городской округ Московской обла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. Орган, предоставляющий муниципальную услугу, при подготовке регламента, может установить в регламенте сокращенные сроки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д) ответственность должностных лиц органов местного самоуправления Талдомского городского округа Московской област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4. Регламенты утверждаются постановлениями Главы Талдомского городского округа Московской област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5. Исполнение органами местного самоуправления Талдомского городского округа Московской области отдельных государственных полномочий Российской Федерации, субъекта Российской Федерации, переданных им на основании федерального закона, закона субъекта Российской Федерации с предоставлением субвенций из федерального бюджета, бюджета Московской области осуществляется в порядке, установленном регламентом, утвержденным соответствующим федеральным органом исполнительной власти, органом субъекта Российской Федерации, если иное не установлено федеральным законом или законом субъект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6. Регламенты разрабатываются органами и структурными подразделениями Администрации Талдомского городского округа Московской области на основании полномочий, предусмотренных законодательством Российской Федерации, Московской области, нормативно-правовыми актами Администрации Талдомского городского округа Московской области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и Талдомского городского округа Московской области и размещаемый в информационно-телекоммуникационной сети Интернет на официальном сайте администрации Талдомского городского округа Московской области и информационной системе "Реестр государственных услуг Московской области"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7. Проекты регламентов подлежат независимой экспертизе и экспертизе, проводимой Комиссией по проведению экспертизы проектов административных регламентов муниципальных функций (муниципальных услуг) администрации Талдомского городского округа Московской обла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предоставляющие муниципальные услуги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Орган, ответственный за утверждение регламента, обеспечивает учет замечаний и предложений, содержащихся в заключении Комиссии Администрации Талдомского городского округа Московской област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8. Проекты регламентов, пояснительные записки, заключение на проект регламента и заключения независимой экспертизы размещаются на официальном сайте администрации Талдомского городского округа Московской обла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именование регламента определяется органом, предоставляющим муниципальную услугу, ответственным за его утверждени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регламент включаются следующие разделы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андарт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ы контроля за исполнением регламент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 регулирования регламент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руг заявителе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нахождения и графике работы органов, предоставляющих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 органов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официальных сайтов органов, предоставляющих муниципальные услуг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муниципаль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 муниципальные услуги, организаций, участвующих в предоставлении муниципальной услуги, в сети Интернет, а также в федеральной муниципаль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федеральные органы исполнительной власти, органы исполнительной власти субъектов Российской Феде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  <w:rFonts w:cs="Arial" w:ascii="Arial" w:hAnsi="Arial"/>
          </w:rPr>
          <w:t>пункта 3 статьи 7</w:t>
        </w:r>
      </w:hyperlink>
      <w:r>
        <w:rPr>
          <w:rFonts w:cs="Arial" w:ascii="Arial" w:hAnsi="Arial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11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персональных данных"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2">
        <w:r>
          <w:rPr>
            <w:rStyle w:val="InternetLink"/>
            <w:rFonts w:cs="Arial" w:ascii="Arial" w:hAnsi="Arial"/>
          </w:rPr>
          <w:t>пунктов 1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</w:rPr>
          <w:t>2 статьи 7</w:t>
        </w:r>
      </w:hyperlink>
      <w:r>
        <w:rPr>
          <w:rFonts w:cs="Arial" w:ascii="Arial" w:hAnsi="Arial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порядок осуществления в электронной форме, в том числе с использованием федеральной муниципаль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заимодействие органа, предоставляющего муниципальную услугу, с иными органами муниципальной власти, органами местного самоуправления и организациями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ействия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ветственность должностных лиц органов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мет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подачи и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и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оснований для приостановления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зультат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обжалования решения по жалобе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19г. № 436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ЭКСПЕРТИЗЫ ПРОЕКТОВ АДМИНИСТРАТИВНЫХ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ОВ ПРЕДОСТАВЛЕНИЯ МУНИЦИПАЛЬНЫХ УСЛУГ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общие требования проведения экспертизы проектов административных регламентов предоставления муниципальных услуг (далее - проект регламента), разработанных органами, предоставляющими муниципальные услуги (далее - экспертиза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. Экспертиза проводится Комисси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Талдомского городского округа Московской обла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тимизация порядка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4. К проекту регламента, направляемому на экспертизу, прилагаются проект постановления Главы Талдомского городского округа Москов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Заключение на проект регламента представляется Комисси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Талдомского городского округа Московской области  в срок не более 30 рабочих дней со дня его получе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6. Орган, предоставляющий муниципальную услугу, ответственный за утверждение регламента, обеспечивает учет замечаний и предложений, содержащихся в заключении Комиссии Администрации Талдомского городского округа Московской области 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LAW;n=114205;fld=134;dst=100209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main?base=LAW;n=114205;fld=134;dst=100072" TargetMode="External"/><Relationship Id="rId6" Type="http://schemas.openxmlformats.org/officeDocument/2006/relationships/hyperlink" Target="consultantplus://offline/main?base=LAW;n=114205;fld=134;dst=100075" TargetMode="External"/><Relationship Id="rId7" Type="http://schemas.openxmlformats.org/officeDocument/2006/relationships/hyperlink" Target="consultantplus://offline/main?base=LAW;n=114205;fld=134;dst=100042" TargetMode="External"/><Relationship Id="rId8" Type="http://schemas.openxmlformats.org/officeDocument/2006/relationships/hyperlink" Target="consultantplus://offline/main?base=LAW;n=112746;fld=134;dst=100094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4692;fld=134" TargetMode="External"/><Relationship Id="rId12" Type="http://schemas.openxmlformats.org/officeDocument/2006/relationships/hyperlink" Target="consultantplus://offline/main?base=LAW;n=112746;fld=134;dst=100048" TargetMode="External"/><Relationship Id="rId13" Type="http://schemas.openxmlformats.org/officeDocument/2006/relationships/hyperlink" Target="consultantplus://offline/main?base=LAW;n=112746;fld=134;dst=100049" TargetMode="External"/><Relationship Id="rId14" Type="http://schemas.openxmlformats.org/officeDocument/2006/relationships/hyperlink" Target="consultantplus://offline/main?base=LAW;n=112746;fld=134;dst=100092" TargetMode="External"/><Relationship Id="rId15" Type="http://schemas.openxmlformats.org/officeDocument/2006/relationships/hyperlink" Target="consultantplus://offline/main?base=LAW;n=112746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3:00Z</dcterms:created>
  <dc:creator>Mashburo</dc:creator>
  <dc:description/>
  <dc:language>en-US</dc:language>
  <cp:lastModifiedBy>SIO01</cp:lastModifiedBy>
  <cp:lastPrinted>2019-03-11T09:25:00Z</cp:lastPrinted>
  <dcterms:modified xsi:type="dcterms:W3CDTF">2019-03-14T13:53:00Z</dcterms:modified>
  <cp:revision>2</cp:revision>
  <dc:subject/>
  <dc:title>Постановление Администрации городского округа Дубна Московской области</dc:title>
</cp:coreProperties>
</file>